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uppressAutoHyphens w:val="false"/>
        <w:spacing w:before="0" w:after="280"/>
        <w:rPr/>
      </w:pPr>
      <w:r>
        <w:rPr>
          <w:b/>
          <w:bCs/>
          <w:sz w:val="18"/>
          <w:szCs w:val="18"/>
        </w:rPr>
        <w:t xml:space="preserve">All. A) </w:t>
      </w:r>
      <w:r>
        <w:rPr>
          <w:sz w:val="18"/>
          <w:szCs w:val="18"/>
        </w:rPr>
        <w:t xml:space="preserve">Bando di Concorso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V V I S 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LA PRESENTAZIONE DELLE DOMANDE ON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 RENDE NOTO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e è possibile richiedere il buono – libri per la fornitura totale/parziale dei libri di testo per la scuola secondaria di I e II grado (Scuola Media e Scuola Superiore) 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l 31/07/2023  fino alle ore 24:00 del 01/09 2023 termine perentorio.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interessati possono, pertanto, procedere all'iscrizione on-line, utilizzando l'apposita piattaforma in cloud, fornita da Etica Soluzioni, cliccando sul seguente link: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1.eticasoluzioni.com/solaroportalegen/Login/Login</w:t>
        </w:r>
      </w:hyperlink>
    </w:p>
    <w:p>
      <w:pPr>
        <w:pStyle w:val="Normal"/>
        <w:suppressAutoHyphens w:val="false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 procedura da seguire è molto semplice e intuitiva, ma, qualora l'utente dovesse riscontrare difficoltà nell'iscrizione, potrà rivolgersi al call center della ditta Etica Soluzioni al n. </w:t>
      </w:r>
      <w:r>
        <w:rPr>
          <w:rFonts w:cs="Arial" w:ascii="Arial" w:hAnsi="Arial"/>
          <w:b/>
          <w:bCs/>
          <w:color w:val="000000"/>
          <w:sz w:val="18"/>
          <w:szCs w:val="18"/>
        </w:rPr>
        <w:t>0461/1862014</w:t>
      </w:r>
      <w:r>
        <w:rPr>
          <w:rFonts w:cs="Arial" w:ascii="Arial" w:hAnsi="Arial"/>
          <w:color w:val="000000"/>
          <w:sz w:val="18"/>
          <w:szCs w:val="18"/>
        </w:rPr>
        <w:t>, al seguente numero telefonico e nei seguenti orari: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 LUNEDI' AL VENERDI' DALLE ORE 09:00 alle ore 13:00 E DALLE 16:00 ALLE 19:00 (Escluso sabato e domenica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</w:rPr>
        <w:t>Modello ISEE 2023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ta d’Identità e codice fiscale del richiedente e dell’alunno/a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dichiarazione delle fonti di sostentamento qualora l’ISEE fosse uguale o 0,00 € (UTILIZZANDO IL MODULO ALLEGATO B).</w:t>
      </w:r>
    </w:p>
    <w:p>
      <w:pPr>
        <w:pStyle w:val="Normal"/>
        <w:suppressAutoHyphens w:val="false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Non sarà più possibile presentare la domanda in forma cartacea qualsiasi domanda pervenuta con tale modalità non sarà presa in considerazione.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domande dovranno essere presentate esclusivamente on-line, utilizzando la predetta piattaforma, PER L'ANNO SCOLASTICO 2023/2024.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oltre solo nel caso in cui il reddito ISEE calcolato ai sensi del D.lgs n°109/98, e successive modifiche ed integrazioni, risultasse essere pari a zero o con valore negativo, il richiedente dovrà compilare e inserire dichiarazione sulle fonti di sostentamento come da modulo allegato B;</w:t>
        <w:br/>
        <w:t>Pena l'esclusione dal beneficio.</w:t>
      </w:r>
    </w:p>
    <w:p>
      <w:pPr>
        <w:pStyle w:val="Normal"/>
        <w:suppressAutoHyphens w:val="false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genitori beneficiari inseriti in apposita graduatoria di merito del buono – libri potranno usufruire dello stesso presentando alla libreria/cartolibreria accreditata con il Comune di Maddaloni il codice fiscale dell’alunno.</w:t>
      </w:r>
    </w:p>
    <w:p>
      <w:pPr>
        <w:pStyle w:val="Normal"/>
        <w:suppressAutoHyphens w:val="false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ogramma riconoscerà il codice fiscale generando un riepilogo dei dati anagrafici dell’alunno ed e l’importo del buono disponibile. Una volta utilizzato il proprio buono, quest’ultimo non potrà essere utilizzato presso altre librerie/cartolibrerie.</w:t>
      </w:r>
    </w:p>
    <w:p>
      <w:pPr>
        <w:pStyle w:val="Normal"/>
        <w:suppressAutoHyphens w:val="false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cquisto dei libri di testo, a mezzo buono - libri, potrà essere effettuato esclusivamente, presso una delle librerie/cartolibrerie convenzionate con il Comune di Maddaloni (ELENCO CONSULTABILE SUL SITO ISTITUZIONALE COMUNE DI MADDALONI)</w:t>
      </w:r>
    </w:p>
    <w:p>
      <w:pPr>
        <w:pStyle w:val="Normal"/>
        <w:suppressAutoHyphens w:val="false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Maddaloni lì, 25/07/2023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 Responsabile P.O.                                                                                   </w:t>
        <w:tab/>
        <w:tab/>
        <w:tab/>
        <w:tab/>
        <w:t xml:space="preserve"> </w:t>
      </w:r>
      <w:r>
        <w:rPr>
          <w:sz w:val="16"/>
          <w:szCs w:val="16"/>
        </w:rPr>
        <w:t>La Dirigente</w:t>
        <w:tab/>
      </w:r>
    </w:p>
    <w:p>
      <w:pPr>
        <w:pStyle w:val="Normal"/>
        <w:jc w:val="both"/>
        <w:rPr/>
      </w:pPr>
      <w:r>
        <w:rPr>
          <w:rStyle w:val="Carpredefinitoparagrafo1"/>
          <w:sz w:val="16"/>
          <w:szCs w:val="16"/>
        </w:rPr>
        <w:t xml:space="preserve">F.to     dott.ssa Maddalena Varra                                               </w:t>
        <w:tab/>
        <w:tab/>
        <w:tab/>
        <w:tab/>
        <w:tab/>
        <w:t xml:space="preserve">F.to    dott.ssa  Antonella Ricciardi         </w:t>
      </w:r>
      <w:r>
        <w:rPr/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ind w:right="555" w:hanging="0"/>
        <w:jc w:val="center"/>
        <w:rPr/>
      </w:pPr>
      <w:r>
        <w:rPr>
          <w:b/>
        </w:rPr>
        <w:t xml:space="preserve"> 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ind w:right="5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sz w:val="28"/>
        <w:szCs w:val="28"/>
        <w:lang w:val="en-US" w:eastAsia="en-US"/>
      </w:rPr>
    </w:pPr>
    <w:r>
      <w:rPr>
        <w:b/>
        <w:spacing w:val="20"/>
        <w:sz w:val="28"/>
        <w:szCs w:val="28"/>
        <w:lang w:val="en-US" w:eastAsia="en-US"/>
      </w:rPr>
      <w:object w:dxaOrig="1239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-10.1pt;width:67.15pt;height:70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83824009" r:id="rId1"/>
      </w:object>
    </w:r>
  </w:p>
  <w:p>
    <w:pPr>
      <w:pStyle w:val="Header"/>
      <w:ind w:left="-709" w:hanging="0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ab/>
      <w:t>COMUNE DI MADDALONI</w:t>
    </w:r>
  </w:p>
  <w:p>
    <w:pPr>
      <w:pStyle w:val="Header"/>
      <w:ind w:left="-709" w:hanging="0"/>
      <w:rPr/>
    </w:pPr>
    <w:r>
      <w:rPr/>
      <w:tab/>
      <w:t>Provincia di Caserta</w:t>
    </w:r>
  </w:p>
  <w:p>
    <w:pPr>
      <w:pStyle w:val="Header"/>
      <w:ind w:left="-709" w:hanging="0"/>
      <w:rPr/>
    </w:pPr>
    <w:r>
      <w:rPr/>
      <w:tab/>
      <w:t>Via S. Francesco d’Assisi, n. 36</w:t>
    </w:r>
  </w:p>
  <w:p>
    <w:pPr>
      <w:pStyle w:val="Header"/>
      <w:ind w:left="-709" w:hanging="0"/>
      <w:rPr/>
    </w:pPr>
    <w:r>
      <w:rPr/>
      <w:tab/>
      <w:t>Cod. Fis. 80004330611 – P.I. 001369206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Arial" w:hAnsi="Arial" w:cs="Arial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16"/>
      <w:szCs w:val="16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Symbol"/>
      <w:color w:val="000000"/>
      <w:sz w:val="24"/>
      <w:szCs w:val="24"/>
      <w:lang w:val="it-IT" w:eastAsia="zh-CN" w:bidi="ar-SA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">
    <w:name w:val="Corpo del testo (2)_"/>
    <w:qFormat/>
    <w:rPr>
      <w:lang w:bidi="ar-SA"/>
    </w:rPr>
  </w:style>
  <w:style w:type="character" w:styleId="Corpodeltesto7Exact">
    <w:name w:val="Corpo del testo (7) Exact"/>
    <w:qFormat/>
    <w:rPr>
      <w:sz w:val="32"/>
      <w:szCs w:val="32"/>
      <w:lang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40" w:right="0" w:hanging="0"/>
      <w:jc w:val="right"/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Arial" w:hAnsi="Arial" w:cs="Arial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 w:eastAsia="en-US"/>
    </w:rPr>
  </w:style>
  <w:style w:type="paragraph" w:styleId="Corpodeltesto7">
    <w:name w:val="Corpo del testo (7)"/>
    <w:basedOn w:val="Normal"/>
    <w:qFormat/>
    <w:pPr>
      <w:widowControl w:val="false"/>
      <w:shd w:fill="FFFFFF" w:val="clear"/>
      <w:spacing w:lineRule="exact" w:line="365" w:before="540" w:after="0"/>
      <w:jc w:val="both"/>
    </w:pPr>
    <w:rPr>
      <w:sz w:val="32"/>
      <w:szCs w:val="32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F"/>
      <w:color w:val="auto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eticasoluzioni.com/solaroportalegen/Login/Log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9:00Z</dcterms:created>
  <dc:creator>GG</dc:creator>
  <dc:description/>
  <cp:keywords/>
  <dc:language>en-US</dc:language>
  <cp:lastModifiedBy>Averlezz@libero.it</cp:lastModifiedBy>
  <cp:lastPrinted>2023-07-07T09:37:00Z</cp:lastPrinted>
  <dcterms:modified xsi:type="dcterms:W3CDTF">2023-07-26T07:09:00Z</dcterms:modified>
  <cp:revision>2</cp:revision>
  <dc:subject/>
  <dc:title> </dc:title>
</cp:coreProperties>
</file>